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136/2005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etermina abertura de Sindicância, para apurar fatos narrados no processo protocolizado sob o nº 1620/2005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O PREFEITO DO MUNICÍPIO DE QUARTO CENTENÁRIO, Estado do Paraná, REINALDO KRACHINSKI, no uso de suas atribuições legais, e com base no artigo 155 da Lei Municipal nº 034/97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-DETERMINAR abertura de Sindicância, para apurar fatos narrados no processo protocolizado sob o nº 1620/2005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I - Designar, sem ônus aos cofres públicos, Helena Maria Izzo Cairos, Carlos Augusto da Silva e Sandra Aparecida Marcos de Souza para, sob a presidência do primeiro nominado, comporem a Comissão de Sindicância, a fim de apurar os fatos no prazo de 30 (trinta) dias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I - Esta portaria entra em vigor na data de sua publicaçã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em 07 de Outubr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7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2:09:00Z</dcterms:created>
  <dc:creator>R&amp;J INFORMATICA</dc:creator>
  <dc:description/>
  <dc:language>en-US</dc:language>
  <cp:lastModifiedBy>REC_HUM2</cp:lastModifiedBy>
  <cp:lastPrinted>2003-03-18T11:11:00Z</cp:lastPrinted>
  <dcterms:modified xsi:type="dcterms:W3CDTF">2005-10-10T12:35:00Z</dcterms:modified>
  <cp:revision>5</cp:revision>
  <dc:subject/>
  <dc:title>MENSAGEM JUSTIFICATIVA DO PROJETO DE LEI N° ___/97</dc:title>
</cp:coreProperties>
</file>