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PORTARIA Nº 121/200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esigna o Senhor NILSON FRANCISCO TOGNATO para responder pela contabilidade do Município de Quarto Centenário</w:t>
      </w:r>
      <w:r>
        <w:rPr>
          <w:b/>
          <w:sz w:val="24"/>
        </w:rPr>
        <w:t>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>, o servidor NILSON FRANCISCO TOGNATO RG 4.482.699-2 SSP/PR, CPF 708.884.189-49, CRC/PR 033866/0-6, para responder pela contabilidade do Município de Quarto Centenário à partir de 14 de Julho de 2005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14 de jul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12:00Z</dcterms:created>
  <dc:creator>R&amp;J INFORMATICA</dc:creator>
  <dc:description/>
  <cp:keywords/>
  <dc:language>en-US</dc:language>
  <cp:lastModifiedBy>micro13</cp:lastModifiedBy>
  <cp:lastPrinted>2005-06-07T11:23:00Z</cp:lastPrinted>
  <dcterms:modified xsi:type="dcterms:W3CDTF">2005-07-14T12:16:00Z</dcterms:modified>
  <cp:revision>3</cp:revision>
  <dc:subject/>
  <dc:title>MENSAGEM JUSTIFICATIVA DO PROJETO DE LEI N° ___/97</dc:title>
</cp:coreProperties>
</file>