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ORTARIA Nº 101 /2005 –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05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SÔNIA APARECIDA RIBEIRO</w:t>
      </w:r>
      <w:r>
        <w:rPr>
          <w:sz w:val="24"/>
        </w:rPr>
        <w:t>, para ocupar o cargo de Diretora da Unidade de Ensino, Escola Municipal Presidente Castelo Branc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, e as disposições contidas na Lei Municipal nº 224/2005.</w:t>
      </w:r>
    </w:p>
    <w:p>
      <w:pPr>
        <w:pStyle w:val="Normal"/>
        <w:spacing w:lineRule="auto" w:line="360" w:before="120" w:after="0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5, a servidora </w:t>
      </w:r>
      <w:r>
        <w:rPr>
          <w:b/>
          <w:caps/>
          <w:sz w:val="24"/>
        </w:rPr>
        <w:t>SÔNIA APARECIDA RIBEIRO</w:t>
      </w:r>
      <w:r>
        <w:rPr>
          <w:sz w:val="24"/>
        </w:rPr>
        <w:t>, Professora, padrão M-V-4, RG nº 3.030.309-1/SSP-PR, para ocupar o cargo de Diretor da Unidade de Ensino da Escola Municipal Presidente Castelo Branco – Educação Infantil e Ensino Fundamental, do Departamento de Ensino, da Secretaria da Secretaria da Educação, Cultura, Esportes e Lazer, símbolo FG-2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ndo as disposições em contrário, em especial a Portaria nº 034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435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43:00Z</dcterms:created>
  <dc:creator>PMC Céu azul</dc:creator>
  <dc:description/>
  <dc:language>en-US</dc:language>
  <cp:lastModifiedBy>REC_HUM2</cp:lastModifiedBy>
  <cp:lastPrinted>2005-02-18T17:28:00Z</cp:lastPrinted>
  <dcterms:modified xsi:type="dcterms:W3CDTF">2005-06-24T12:17:00Z</dcterms:modified>
  <cp:revision>7</cp:revision>
  <dc:subject/>
  <dc:title>Ofício nº 012/99 PLAN</dc:title>
</cp:coreProperties>
</file>