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1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left="299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ADRIANA PAULA DE AQUINO SILVA</w:t>
      </w:r>
      <w:r>
        <w:rPr>
          <w:sz w:val="24"/>
        </w:rPr>
        <w:t>, para prestar serviços junto a EMATER-PARANÁ, no Município de Quarto Centenário e dá outras providênc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18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DESIGNAR</w:t>
      </w:r>
      <w:r>
        <w:rPr>
          <w:sz w:val="24"/>
        </w:rPr>
        <w:t xml:space="preserve">, a partir de 18 de março de 2005, a servidora pública municipal </w:t>
      </w:r>
      <w:r>
        <w:rPr>
          <w:b/>
          <w:caps/>
          <w:sz w:val="24"/>
        </w:rPr>
        <w:t>ADRIANA PAULA DE AQUINO SILVA</w:t>
      </w:r>
      <w:r>
        <w:rPr>
          <w:sz w:val="24"/>
        </w:rPr>
        <w:t>, RG nº 4.993.732-6/SSP-PR e C.P.F/M.F 960.417.499-15, concursada para cargo de Oficial Administrativo, nomeada em 19 de maio de 2003, para prestar serviço de âmbito administrativo junto a EMATER-PARANÁ, neste Município, com carga horária de 8:00 horas diárias, sendo das 8:00 às 12:00 e das 13:00 às 17:00.</w:t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Esta Portaria entra em vigor na data de sua publicação, ressalvada a disciplina contida no inciso anterior, revogando as disposições em contrário, em especial o contido na Portaria nº 067/2005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30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197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37:00Z</dcterms:created>
  <dc:creator>PMC Céu azul</dc:creator>
  <dc:description/>
  <dc:language>en-US</dc:language>
  <cp:lastModifiedBy>REC_HUM2</cp:lastModifiedBy>
  <cp:lastPrinted>2005-05-30T16:01:00Z</cp:lastPrinted>
  <dcterms:modified xsi:type="dcterms:W3CDTF">2005-05-30T19:53:00Z</dcterms:modified>
  <cp:revision>9</cp:revision>
  <dc:subject/>
  <dc:title>Ofício nº 012/99 PLAN</dc:title>
</cp:coreProperties>
</file>