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82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ind w:left="3119" w:hanging="0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vanço horizontal a Servidores Públicos da Administração Direta do Município de Quarto Centenário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nsiderando o disposto nos artigos 25, 26 e 27 da Lei Municipal nº 041/97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CONCEDER, a partir de 1º maio de 2005, de acordo com as disposições contidas nos artigos 25, 26 e 27 da Lei nº 041/97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, ressalvado o disposto n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17 de Mai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9" w:right="1061" w:gutter="0" w:header="36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</w:rPr>
        <w:t>ANEXO ÚNICO DA PORTARIA Nº 082/2005-GAPR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3544"/>
        <w:gridCol w:w="2835"/>
        <w:gridCol w:w="1559"/>
        <w:gridCol w:w="1701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ríc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 do Servi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mis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tuação a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tuação atu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2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Ângela Cláudia Bizetti Sag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epartamento de Ens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rofes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1/01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-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-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2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ecildo Verdam dos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epartamento Rodoviário Munici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perador de Máqu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01/09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V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V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aroline Trinda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epartamento de Ens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rofes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06/05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-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-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sé Ivan dos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epartamento de Serviços Urb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oletor de L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2/07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18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2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ly Mengue Vio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epartamento de Ens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rientador Educ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5/05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18"/>
              </w:rPr>
              <w:t>M-V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18"/>
              </w:rPr>
              <w:t>M-V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nivaldo Wasileski de Frei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Vigilância em Saú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Motorista de Veículos Pesad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6/02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18"/>
              </w:rPr>
              <w:t>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18"/>
              </w:rPr>
              <w:t>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érgio Ricardo d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epartamento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ficial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07/12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18"/>
              </w:rPr>
              <w:t>IX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18"/>
              </w:rPr>
              <w:t>IX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02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cir Pereira d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epartamento de Serviços Urb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oletor de L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08/07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18"/>
              </w:rPr>
              <w:t>I-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357" w:top="1310" w:footer="72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6:39:00Z</dcterms:created>
  <dc:creator>PMC Céu azul</dc:creator>
  <dc:description/>
  <dc:language>en-US</dc:language>
  <cp:lastModifiedBy>REC_HUM2</cp:lastModifiedBy>
  <cp:lastPrinted>2005-05-24T09:16:00Z</cp:lastPrinted>
  <dcterms:modified xsi:type="dcterms:W3CDTF">2005-05-24T12:16:00Z</dcterms:modified>
  <cp:revision>8</cp:revision>
  <dc:subject/>
  <dc:title>Ofício nº 012/99 PLAN</dc:title>
</cp:coreProperties>
</file>