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9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licença para desempenho de mandato classista ao Servidor Público Municipal Elias Vicente Rufino”.</w:t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considerando o disposto no Artigo 107 e Parágrafo 2º da Lei nº 034/97, com alteração introduzida  pela Lei nº 135/2002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- CONCEDER</w:t>
      </w:r>
      <w:r>
        <w:rPr>
          <w:sz w:val="24"/>
        </w:rPr>
        <w:t xml:space="preserve">, ao Servidor Público Municipal, </w:t>
      </w:r>
      <w:r>
        <w:rPr>
          <w:b/>
          <w:sz w:val="24"/>
        </w:rPr>
        <w:t>ELIAS VICENTE RUFINO</w:t>
      </w:r>
      <w:r>
        <w:rPr>
          <w:sz w:val="24"/>
        </w:rPr>
        <w:t>, RG nº 6.780.735-9/SSP-PR, licença remunerada para desempenho de mandato classista, de acordo com o disposto no Parágrafo 2º, do Artigo 107 da Lei nº 034/97, com redação emprestada pela Lei nº 135/2002, a partir de 02 de mai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0 de abril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8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5-04-27T14:12:00Z</dcterms:modified>
  <cp:revision>6</cp:revision>
  <dc:subject/>
  <dc:title>MENSAGEM JUSTIFICATIVA DO PROJETO DE LEI N° ___/97</dc:title>
</cp:coreProperties>
</file>