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8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ELZA MACEDO DOS SANTOS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- 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ZA MACEDO DOS SANTOS</w:t>
      </w:r>
      <w:r>
        <w:rPr>
          <w:sz w:val="24"/>
        </w:rPr>
        <w:t>, RG nº 5.785.618-1/SSP-PR, Professor, Padrão M-II-4, Período Extraordinário, no período de 04 de abril a 16 de dezembr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0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13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5-04-27T16:41:00Z</dcterms:modified>
  <cp:revision>5</cp:revision>
  <dc:subject/>
  <dc:title>MENSAGEM JUSTIFICATIVA DO PROJETO DE LEI N° ___/97</dc:title>
</cp:coreProperties>
</file>