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72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Republicada por incorreção</w:t>
      </w:r>
    </w:p>
    <w:p>
      <w:pPr>
        <w:pStyle w:val="TextBodyIndent"/>
        <w:spacing w:before="60" w:after="60"/>
        <w:ind w:left="112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meia candidato habilitado em Concurso Público”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o inciso XII, do artigo 52 da Lei Orgânica do Município e artigos 12 e 13 da Lei nº 034/97,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205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/>
      </w:pPr>
      <w:r>
        <w:rPr>
          <w:sz w:val="24"/>
        </w:rPr>
        <w:t>I – Nomear, a partir de 01 de Abril de 2005, o candidato relacionado, por ter sido aprovado no Concurso Público nº 001/2004, no cargo e padrão especificados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862"/>
        <w:gridCol w:w="1309"/>
        <w:gridCol w:w="112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uxiliar de Serviços Gerai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dnei José de Olivei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l</w:t>
            </w:r>
          </w:p>
        </w:tc>
      </w:tr>
    </w:tbl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 na data de sua publicação, ressalvado o disposto no item anterior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28 de març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11:00Z</dcterms:created>
  <dc:creator>PMC Céu azul</dc:creator>
  <dc:description/>
  <dc:language>en-US</dc:language>
  <cp:lastModifiedBy>REC_HUM2</cp:lastModifiedBy>
  <cp:lastPrinted>2005-02-14T16:39:00Z</cp:lastPrinted>
  <dcterms:modified xsi:type="dcterms:W3CDTF">2005-04-13T12:15:00Z</dcterms:modified>
  <cp:revision>5</cp:revision>
  <dc:subject/>
  <dc:title>Ofício nº 012/99 PLAN</dc:title>
</cp:coreProperties>
</file>