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71/2005 - GAPR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/>
      </w:pPr>
      <w:r>
        <w:rPr>
          <w:b/>
          <w:sz w:val="24"/>
        </w:rPr>
        <w:t>“</w:t>
      </w:r>
      <w:r>
        <w:rPr>
          <w:b/>
          <w:sz w:val="24"/>
        </w:rPr>
        <w:t>Constitui Junta Médica para Avaliação de Servidor”.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O PREFEITO DO MUNICÍPIO DE QUARTO CENTENÁRIO, Estado do Paraná, REINALDO KRACHINSKI, no uso de suas atribuições legais que lhe são conferidas por Lei,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>I - Constituir junta médica para avaliar a servidora municipal Aparecida Macedo dos Santos de oliveira, auxiliar de enfermagem, portadora do RG nº 3.585.748-6, composta pelos seguintes médicos: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>- Dr. Helenton Costa Mendes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>- Dr. Nelson Texeira de Barros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- Dr. Felipe Alberto Crespo Lima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I – A comissão deverá concluir o trabalho dentro de 30 dias, a partir da data da publicação desta Portaria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II - Esta Portaria entra em vigor na data de sua publicação, revogadas as disposições em contrário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em 28 de março de 200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425" w:top="2268" w:footer="71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8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firstLine="326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7:17:00Z</dcterms:created>
  <dc:creator>R&amp;J INFORMATICA</dc:creator>
  <dc:description/>
  <dc:language>en-US</dc:language>
  <cp:lastModifiedBy>REC_HUM2</cp:lastModifiedBy>
  <cp:lastPrinted>2005-04-01T10:01:00Z</cp:lastPrinted>
  <dcterms:modified xsi:type="dcterms:W3CDTF">2005-04-12T16:36:00Z</dcterms:modified>
  <cp:revision>11</cp:revision>
  <dc:subject/>
  <dc:title>MENSAGEM JUSTIFICATIVA DO PROJETO DE LEI N° ___/97</dc:title>
</cp:coreProperties>
</file>