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0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fastamento à Servidora Pública Municipal </w:t>
      </w:r>
      <w:r>
        <w:rPr>
          <w:b/>
          <w:sz w:val="24"/>
        </w:rPr>
        <w:t>APARECIDA MACEDO DOS SANTOS DE OLIVEIRA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Conceder, a partir de 1º de abril de 2005, à Servidora Pública Municipal, Aparecida Macedo dos Santos Oliveira, RG nº 3.585.748-6/SSP-PR, Auxiliar de Enfermagem, Padrão VII-6, afastamento sem prejuízo de sua remuneração pelo prazo de 30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8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9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5-03-31T17:15:00Z</dcterms:modified>
  <cp:revision>3</cp:revision>
  <dc:subject/>
  <dc:title>MENSAGEM JUSTIFICATIVA DO PROJETO DE LEI N° ___/97</dc:title>
</cp:coreProperties>
</file>