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62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805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sz w:val="24"/>
        </w:rPr>
        <w:t>FRANCISCA RIBEIRO KRACHINSKI</w:t>
      </w:r>
      <w:r>
        <w:rPr>
          <w:sz w:val="24"/>
        </w:rPr>
        <w:t>, para ocupar o cargo em comissão de Assessor II, simbologia CC-6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de acordo com a alínea “a”, Inciso II, do Artigo 131 da Lei Orgânica do Município.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402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01 de Março de 2005, a servidora </w:t>
      </w:r>
      <w:r>
        <w:rPr>
          <w:b/>
          <w:caps/>
          <w:sz w:val="24"/>
        </w:rPr>
        <w:t>FRANCISCA RIBEIRO KRACHINSKI</w:t>
      </w:r>
      <w:r>
        <w:rPr>
          <w:sz w:val="24"/>
        </w:rPr>
        <w:t>, Cozinheira, padrão I-4, RG nº 8.447.060-0/SSP-PR, para ocupar o cargo em comissão de Assessor II, simbologia CC-6, concedendo lhe ainda, a título de tempo integral, a gratificação de 20% sobre seu vencimento básico, a provimento do Prefeito Municipal, à disposição da Secretaria da Educação, Cultura, Esporte e Lazer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ta Portaria entra em vigor na data de sua publicação, ressalvado o disposto no Inciso anterior, revogadas as disposições em contrário, em especial a Portaria nº 059/2005.</w:t>
      </w:r>
    </w:p>
    <w:p>
      <w:pPr>
        <w:pStyle w:val="Normal"/>
        <w:ind w:firstLine="340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4 de Març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10" w:right="1060" w:gutter="0" w:header="357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3:06:00Z</dcterms:created>
  <dc:creator>PMC Céu azul</dc:creator>
  <dc:description/>
  <dc:language>en-US</dc:language>
  <cp:lastModifiedBy>REC_HUM2</cp:lastModifiedBy>
  <cp:lastPrinted>2005-03-01T13:57:00Z</cp:lastPrinted>
  <dcterms:modified xsi:type="dcterms:W3CDTF">2005-03-09T14:04:00Z</dcterms:modified>
  <cp:revision>5</cp:revision>
  <dc:subject/>
  <dc:title>Ofício nº 012/99 PLAN</dc:title>
</cp:coreProperties>
</file>