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60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Nomeia candidato habilitado em Concurso Público”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05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o inciso XII, do artigo 52 da Lei Orgânica do Município e artigos 12 e 13 da Lei  nº 034/97,</w:t>
      </w:r>
    </w:p>
    <w:p>
      <w:pPr>
        <w:pStyle w:val="TextBodyIndent"/>
        <w:spacing w:before="60" w:after="60"/>
        <w:ind w:left="1123" w:firstLine="168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firstLine="168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807"/>
        <w:rPr/>
      </w:pPr>
      <w:r>
        <w:rPr>
          <w:sz w:val="24"/>
        </w:rPr>
        <w:t>I – Nomear, a partir de 01 de Março de 2005, a candidata relacionada, por ter sido aprovada no Concurso Público nº 001/2004, no cargo e padrão especificados.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862"/>
        <w:gridCol w:w="1309"/>
        <w:gridCol w:w="1122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Ajudante Gera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viane Ferreira da Silv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dr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</w:tr>
    </w:tbl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7"/>
        <w:rPr>
          <w:sz w:val="24"/>
        </w:rPr>
      </w:pPr>
      <w:r>
        <w:rPr>
          <w:sz w:val="24"/>
        </w:rPr>
        <w:t>II - Esta Portaria entra em vigor na data de sua publicação, ressalvado o disposto no item anterior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1 de Març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0:12:00Z</dcterms:created>
  <dc:creator>PMC Céu azul</dc:creator>
  <dc:description/>
  <dc:language>en-US</dc:language>
  <cp:lastModifiedBy>REC_HUM2</cp:lastModifiedBy>
  <cp:lastPrinted>2005-03-03T09:46:00Z</cp:lastPrinted>
  <dcterms:modified xsi:type="dcterms:W3CDTF">2005-03-03T12:46:00Z</dcterms:modified>
  <cp:revision>4</cp:revision>
  <dc:subject/>
  <dc:title>Ofício nº 012/99 PLAN</dc:title>
</cp:coreProperties>
</file>