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PORTARIA Nº 05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ria Comissão de Avaliação dos valores venais de imóveis e designa seus membr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CRIAR </w:t>
      </w:r>
      <w:r>
        <w:rPr>
          <w:rFonts w:cs="Times New Roman" w:ascii="Times New Roman" w:hAnsi="Times New Roman"/>
          <w:sz w:val="24"/>
        </w:rPr>
        <w:t>a partir de 22 de fevereiro de 2005, sem ônus para os cofres públicos, a Comissão de Avaliação dos valores venais de imóveis neste Município, com designação dos seguintes membros: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José Carlos Gonçalves                        RG nº 5.213.673-3/SSP-PR (Presidente)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b) Antonio Bolonha                                RG nº 5.238.078-2/SSP-PR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c) Carlos Augusto da Silva                     RG nº 4.419.825-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rineu Duarte de Oliveira                   RG nº 5.468.97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na Maria Tolentino                          RG nº 3.229.631-9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Alan Régis Palicer Cairos                   RG nº 3.063.569-8/SSP-PR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entra em vigor na data de sua publicação, respeitada a ressalvada contida no Inciso I, revogadas as disposições em contrári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>Quarto Centenário, 22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>PAÇO MUNICIPAL “29 DE ABRIL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</w:t>
    </w: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83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MUNICÍPIO DE QUARTO CENTENÁRIO</w:t>
    </w:r>
  </w:p>
  <w:p>
    <w:pPr>
      <w:pStyle w:val="Header"/>
      <w:ind w:hanging="1683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04:00Z</dcterms:created>
  <dc:creator>PMC Céu azul</dc:creator>
  <dc:description/>
  <dc:language>en-US</dc:language>
  <cp:lastModifiedBy>REC_HUM2</cp:lastModifiedBy>
  <cp:lastPrinted>2005-02-22T15:38:00Z</cp:lastPrinted>
  <dcterms:modified xsi:type="dcterms:W3CDTF">2005-02-22T20:04:00Z</dcterms:modified>
  <cp:revision>19</cp:revision>
  <dc:subject/>
  <dc:title>Ofício nº 012/99 PLAN</dc:title>
</cp:coreProperties>
</file>