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4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vanço vertical a Servidores Públicos da Administração Direta do Município de Quarto Centenári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artigo 23 da Lei nº 093/2000 e de acordo coma alínea “a”, Inciso II, Artigo 131 da Lei Orgânica do Município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>, a partir de 1º de fevereiro de 2005, de acordo com as disposições contidas no artigo 23 da Lei nº 093/2000, avanço vertical a Servidores Públicos da Administração Direta do município de Quarto Centenário constantes no Anexo Único desta Portaria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22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9" w:right="1061" w:gutter="0" w:header="36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ÚNICO DA PORTARIA Nº 054/2005 – GAP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553"/>
        <w:gridCol w:w="2244"/>
        <w:gridCol w:w="1870"/>
        <w:gridCol w:w="2057"/>
        <w:gridCol w:w="2057"/>
        <w:gridCol w:w="1868"/>
      </w:tblGrid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rícul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me do Servid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ta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rg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miss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tuação Anterio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tuação Atual</w:t>
            </w:r>
          </w:p>
        </w:tc>
      </w:tr>
      <w:tr>
        <w:trPr>
          <w:trHeight w:val="3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arecida Mendes da Silv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pto de Ens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1/19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I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V-4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arecida Mendes da Silv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Depto de Ens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2/19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I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V-4</w:t>
            </w:r>
          </w:p>
        </w:tc>
      </w:tr>
      <w:tr>
        <w:trPr>
          <w:trHeight w:val="3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audia Scudel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Depto de Ens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2/19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I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V-4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vanildes Pereira Minz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Depto de Ens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2/19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II-4</w:t>
            </w:r>
          </w:p>
        </w:tc>
      </w:tr>
      <w:tr>
        <w:trPr>
          <w:trHeight w:val="3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a L. Oliveira de Souz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Depto de Ens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1/19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II-4</w:t>
            </w:r>
          </w:p>
        </w:tc>
      </w:tr>
      <w:tr>
        <w:trPr>
          <w:trHeight w:val="1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a L. Oliveira de Souz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Depto de Ens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2/19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II-4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ana Dimidiu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Depto de Ens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03/2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-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V-2</w:t>
            </w:r>
          </w:p>
        </w:tc>
      </w:tr>
      <w:tr>
        <w:trPr>
          <w:trHeight w:val="3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ma Ap.Alves Val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Depto de Ens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1/19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II-4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lma Ap.Alves Val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Depto de Ens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2/19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II-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357" w:top="1310" w:footer="72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45:00Z</dcterms:created>
  <dc:creator>PMC Céu azul</dc:creator>
  <dc:description/>
  <dc:language>en-US</dc:language>
  <cp:lastModifiedBy>REC_HUM2</cp:lastModifiedBy>
  <cp:lastPrinted>2005-02-21T13:30:00Z</cp:lastPrinted>
  <dcterms:modified xsi:type="dcterms:W3CDTF">2005-02-23T11:21:00Z</dcterms:modified>
  <cp:revision>9</cp:revision>
  <dc:subject/>
  <dc:title>Ofício nº 012/99 PLAN</dc:title>
</cp:coreProperties>
</file>