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52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oncede afastamento ao servidor público municipal LUIS ANTONIO DE ALMEIDA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considerando o disposto no inciso III, do artigo 111 da Lei nº 034/97 e tendo em vista o conteúdo do processo protocolado sob nº 001/2005,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 xml:space="preserve">, de acordo com o disposto no inciso III, do artigo 111 da Lei nº 034/97, ao servidor público municipal </w:t>
      </w:r>
      <w:r>
        <w:rPr>
          <w:rFonts w:cs="Times New Roman" w:ascii="Times New Roman" w:hAnsi="Times New Roman"/>
          <w:b/>
          <w:sz w:val="24"/>
        </w:rPr>
        <w:t xml:space="preserve">LUIS ANTONIO DE ALMEIDA, </w:t>
      </w:r>
      <w:r>
        <w:rPr>
          <w:rFonts w:cs="Times New Roman" w:ascii="Times New Roman" w:hAnsi="Times New Roman"/>
          <w:sz w:val="24"/>
        </w:rPr>
        <w:t>portador da Cédula de Identidade RG nº 4.469.064-0 SSP/PR e o C.P.F./MF nº 628.105.029-00, afastamento do cargo de Operador de Máquinas, pelo período de 01 de Fevereiro de 2005 a 31 de Dezembro de 2008, sem remuneração.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21 de Fevereir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10" w:right="1060" w:gutter="0" w:header="357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36:00Z</dcterms:created>
  <dc:creator>PMC Céu azul</dc:creator>
  <dc:description/>
  <dc:language>en-US</dc:language>
  <cp:lastModifiedBy>REC_HUM2</cp:lastModifiedBy>
  <cp:lastPrinted>2005-02-28T13:14:00Z</cp:lastPrinted>
  <dcterms:modified xsi:type="dcterms:W3CDTF">2005-03-01T16:09:00Z</dcterms:modified>
  <cp:revision>8</cp:revision>
  <dc:subject/>
  <dc:title>Ofício nº 012/99 PLAN</dc:title>
</cp:coreProperties>
</file>