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0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 xml:space="preserve">PATRÍCIA PIZZÓLIO DALACQUA,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Seção de Programas em Saúde, do Departamento de Serviços e Ação em Saúde, da Secretaria de Saúd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Fevereiro de 2005, </w:t>
      </w:r>
      <w:r>
        <w:rPr>
          <w:rFonts w:cs="Times New Roman" w:ascii="Times New Roman" w:hAnsi="Times New Roman"/>
          <w:b/>
          <w:sz w:val="24"/>
        </w:rPr>
        <w:t>PATRÍCIA PIZZÓLIO DALACQUA</w:t>
      </w:r>
      <w:r>
        <w:rPr>
          <w:rFonts w:cs="Times New Roman" w:ascii="Times New Roman" w:hAnsi="Times New Roman"/>
          <w:sz w:val="24"/>
        </w:rPr>
        <w:t>, escriturário, padrão III-1, RG nº 8.325.253-7/SSP-PR, para ocupar o cargo de Chefe da Seção de Programas em Saúde, do Departamento de Serviços e Ação em Saúde,da Secretaria da Saúde, simbologia FG-5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entra em vigor na data de sua publicação, ressalvado o disposto no Inciso anterior, revogadas as disposições em contrári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1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49:00Z</dcterms:created>
  <dc:creator>PMC Céu azul</dc:creator>
  <dc:description/>
  <dc:language>en-US</dc:language>
  <cp:lastModifiedBy>REC_HUM2</cp:lastModifiedBy>
  <cp:lastPrinted>2005-02-21T11:29:00Z</cp:lastPrinted>
  <dcterms:modified xsi:type="dcterms:W3CDTF">2005-02-21T14:34:00Z</dcterms:modified>
  <cp:revision>6</cp:revision>
  <dc:subject/>
  <dc:title>Ofício nº 012/99 PLAN</dc:title>
</cp:coreProperties>
</file>