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8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MARIA DIVA BATISTA</w:t>
      </w:r>
      <w:r>
        <w:rPr>
          <w:sz w:val="24"/>
        </w:rPr>
        <w:t>, para ocupar o cargo de Chefe da Divisão de Apoio Administrativo da Unidade de Ensino, Escola Municipal Germana Afonso Moleiro –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5, a servidora </w:t>
      </w:r>
      <w:r>
        <w:rPr>
          <w:b/>
          <w:caps/>
          <w:sz w:val="24"/>
        </w:rPr>
        <w:t>MARIA DIVA BATISTA</w:t>
      </w:r>
      <w:r>
        <w:rPr>
          <w:sz w:val="24"/>
        </w:rPr>
        <w:t>, Escriturário, padrão III-4, RG nº 5.408.914-7/SSP-PR, para ocupar o cargo de Chefe da Divisão de Apoio Administrativo da Unidade de Ensino, Escola Municipal Germana Afonso Moleiro – Educação Infantil e Ensino Fundamental, do Departamento de Ensino, da Secretaria da Educação, Cultura, Esportes e Lazer, símbolo FG-5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23:00Z</dcterms:created>
  <dc:creator>PMC Céu azul</dc:creator>
  <dc:description/>
  <dc:language>en-US</dc:language>
  <cp:lastModifiedBy>REC_HUM2</cp:lastModifiedBy>
  <cp:lastPrinted>2005-02-15T14:04:00Z</cp:lastPrinted>
  <dcterms:modified xsi:type="dcterms:W3CDTF">2005-02-16T18:17:00Z</dcterms:modified>
  <cp:revision>7</cp:revision>
  <dc:subject/>
  <dc:title>Ofício nº 012/99 PLAN</dc:title>
</cp:coreProperties>
</file>