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RTARIA Nº 028/2005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sz w:val="20"/>
          <w:szCs w:val="20"/>
        </w:rPr>
        <w:t>PREFEITO MUNICIPAL DE QUARTO CENTENÁRIO</w:t>
      </w:r>
      <w:r>
        <w:rPr>
          <w:sz w:val="20"/>
          <w:szCs w:val="20"/>
        </w:rPr>
        <w:t xml:space="preserve"> Estado do Paraná, </w:t>
      </w:r>
      <w:r>
        <w:rPr>
          <w:b/>
          <w:sz w:val="20"/>
          <w:szCs w:val="20"/>
        </w:rPr>
        <w:t>REINALDO KRACHINSKI,</w:t>
      </w:r>
    </w:p>
    <w:p>
      <w:pPr>
        <w:pStyle w:val="TextBodyIndent"/>
        <w:spacing w:before="60" w:after="60"/>
        <w:ind w:firstLine="18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nforme dispõe a Lei Municipal nº 018/97 e Artigo 131, Inciso II, alínea “c”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120" w:after="120"/>
        <w:ind w:firstLine="2805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1º</w:t>
      </w:r>
      <w:r>
        <w:rPr>
          <w:sz w:val="20"/>
          <w:szCs w:val="20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ÊNCI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Presidente: Reinaldo Krachinsk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Adjunto: Genivaldo Goe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OPERAÇÕE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Diretora: Suzane Aparecida Tunin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ATIVIDADES FUNDAMENTAIS – GRAF: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Laércio de Jesus Mazona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sé Carlos Gonçalve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ão Carlos Telle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sé Aloísio Basagli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DE ENTIDADES NÃO GOVERNAMENTAIS – CENG: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Rosemeire Aparecida Galan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Alan Régis Palicer Cairo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Antonio Bolonh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CLEO DE DEFESA CIVIL – NUDEC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Helena Maria Izzo Cairo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Devanir Dalacqu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Rosangela Vieir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firstLine="2807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2º</w:t>
      </w:r>
      <w:r>
        <w:rPr>
          <w:sz w:val="20"/>
          <w:szCs w:val="20"/>
        </w:rPr>
        <w:t xml:space="preserve"> - Esta Portaria entra em vigor na data de sua publicação, revogadas as disposições em contrário, em especial a Portaria nº 031/2004-GAPRE</w:t>
      </w:r>
    </w:p>
    <w:p>
      <w:pPr>
        <w:pStyle w:val="Normal"/>
        <w:spacing w:before="40" w:after="40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rto Centenário, 24 de janeiro de 20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5:00Z</dcterms:created>
  <dc:creator>PMC Céu azul</dc:creator>
  <dc:description/>
  <dc:language>en-US</dc:language>
  <cp:lastModifiedBy>Prefeitura Municipal de Quarto Centenário</cp:lastModifiedBy>
  <cp:lastPrinted>2005-01-24T09:00:00Z</cp:lastPrinted>
  <dcterms:modified xsi:type="dcterms:W3CDTF">2005-01-24T11:03:00Z</dcterms:modified>
  <cp:revision>4</cp:revision>
  <dc:subject/>
  <dc:title>Ofício nº 012/99 PLAN</dc:title>
</cp:coreProperties>
</file>