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26/2005 –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publica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Nomeia candidatos habilitados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de acordo com o inciso XII, do artigo 52 da Lei Orgânica do Município e artigos 12 e 13 da Lei n.º 034/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sz w:val="24"/>
          <w:szCs w:val="24"/>
        </w:rPr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17 DE Janeiro de 2005, o candidato relacionado, por ter sido habilitado no Concurso Público n.º 001/2004 no cargo e padrão especificado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69"/>
        <w:gridCol w:w="284"/>
        <w:gridCol w:w="1134"/>
        <w:gridCol w:w="172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Técnico Agrícol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NER PIZZOLIO DALACQU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III - 1</w:t>
            </w:r>
          </w:p>
        </w:tc>
      </w:tr>
    </w:tbl>
    <w:p>
      <w:pPr>
        <w:pStyle w:val="Normal"/>
        <w:widowControl w:val="false"/>
        <w:ind w:right="-29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8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58:00Z</dcterms:created>
  <dc:creator>R&amp;J INFORMATICA</dc:creator>
  <dc:description/>
  <dc:language>en-US</dc:language>
  <cp:lastModifiedBy>Prefeitura Municipal de Quarto Centenário</cp:lastModifiedBy>
  <cp:lastPrinted>2005-01-19T09:57:00Z</cp:lastPrinted>
  <dcterms:modified xsi:type="dcterms:W3CDTF">2005-01-27T13:43:00Z</dcterms:modified>
  <cp:revision>7</cp:revision>
  <dc:subject/>
  <dc:title>MENSAGEM JUSTIFICATIVA DO PROJETO DE LEI N° ___/97</dc:title>
</cp:coreProperties>
</file>