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2/2005 – GAPRE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mplia a jornada de trabalho da servidora OFÉLIA RAMOS GONÇALV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combinada com o artigo 21 da Lei 54/98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</w:rPr>
        <w:t xml:space="preserve">I – DETERMINAR que a jornada de trabalho da servidora </w:t>
      </w:r>
      <w:r>
        <w:rPr>
          <w:b/>
          <w:caps/>
          <w:sz w:val="24"/>
        </w:rPr>
        <w:t>OFÉLIA RAMOS GONÇALVES</w:t>
      </w:r>
      <w:r>
        <w:rPr>
          <w:sz w:val="24"/>
        </w:rPr>
        <w:t>, Professora, RG nº 6.270.574-4/SSP-PR, seja alterada de 20 (vinte) para 40 (quarenta) horas semanais, com o conseqüente aumento de sua remuneração, em virtude da sua designação para a Função Gratificada de Diretor do Centro de Educação Infantil Coração de Maria, Educação Infantil e Pré-Escolar de acordo com a Portaria n.º 010/2005, de 03 de Janeiro de 2005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12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11T17:47:00Z</dcterms:modified>
  <cp:revision>6</cp:revision>
  <dc:subject/>
  <dc:title>MENSAGEM JUSTIFICATIVA DO PROJETO DE LEI N° ___/97</dc:title>
</cp:coreProperties>
</file>