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  <w:t>PORTARIA Nº 011/2005- GAPRE</w:t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“</w:t>
      </w:r>
      <w:r>
        <w:rPr>
          <w:b/>
          <w:i/>
          <w:sz w:val="24"/>
        </w:rPr>
        <w:t>Amplia a jornada de trabalho da servidora CARLA FABIANE SIMÕES DO PRAD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, e considerando o disposto no artigo 43, da Lei nº 034/97 combinada com o artigo 21 da Lei 54/98,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4"/>
        </w:rPr>
        <w:t xml:space="preserve">I – DETERMINAR que a jornada de trabalho da servidora </w:t>
      </w:r>
      <w:r>
        <w:rPr>
          <w:b/>
          <w:caps/>
          <w:sz w:val="24"/>
        </w:rPr>
        <w:t>Carla Fabiane Simões do Prado</w:t>
      </w:r>
      <w:r>
        <w:rPr>
          <w:sz w:val="24"/>
        </w:rPr>
        <w:t>, Orientadora Educacional, RG nº 6.087.570-7/SSP-PR, seja alterada de 20 (vinte) para 40 (quarenta) horas semanais, com o conseqüente aumento de sua remuneração, em virtude da sua designação para a Função Gratificada de Diretor da Escola Municipal Germana Afonso Moleiro, ensino de 1º grau regular de acordo com a Portaria n.º 008/2005, de 03 de Janeiro de 2005.</w:t>
      </w:r>
    </w:p>
    <w:p>
      <w:pPr>
        <w:pStyle w:val="TextBodyIndent"/>
        <w:ind w:firstLine="3402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09:00Z</dcterms:created>
  <dc:creator>R&amp;J INFORMATICA</dc:creator>
  <dc:description/>
  <dc:language>en-US</dc:language>
  <cp:lastModifiedBy>Prefeitura Municipal de Quarto Centenário</cp:lastModifiedBy>
  <cp:lastPrinted>2005-01-05T16:52:00Z</cp:lastPrinted>
  <dcterms:modified xsi:type="dcterms:W3CDTF">2005-01-11T17:44:00Z</dcterms:modified>
  <cp:revision>6</cp:revision>
  <dc:subject/>
  <dc:title>MENSAGEM JUSTIFICATIVA DO PROJETO DE LEI N° ___/97</dc:title>
</cp:coreProperties>
</file>