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0/2005 – GAPRE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“</w:t>
      </w:r>
      <w:r>
        <w:rPr>
          <w:b/>
          <w:i/>
          <w:sz w:val="24"/>
        </w:rPr>
        <w:t>Designa a servidora OFÉLIA RAMOS GONÇALVES, para assumir a função gratificada de Diretora do Centro Municipal de Educação Infantil Coração de M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aneiro de 2004, a servidora </w:t>
      </w:r>
      <w:r>
        <w:rPr>
          <w:b/>
          <w:caps/>
          <w:sz w:val="24"/>
        </w:rPr>
        <w:t>OFÉLIA RAMOS GONÇAVLES</w:t>
      </w:r>
      <w:r>
        <w:rPr>
          <w:sz w:val="24"/>
        </w:rPr>
        <w:t>, Professora, RG nº 6.270.574-4-1/SSP-PR, para a Função Gratificada de Diretora do Centro Municipal de Educação Infantil Coração de Maria, Educação Infantil, da Secretaria da Educação, Cultura, Esportes e Lazer, símbolo FG-4, conforme previsão contida no artigo 35 da Lei 54/98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6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11T17:42:00Z</dcterms:modified>
  <cp:revision>10</cp:revision>
  <dc:subject/>
  <dc:title>MENSAGEM JUSTIFICATIVA DO PROJETO DE LEI N° ___/97</dc:title>
</cp:coreProperties>
</file>