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ORTARIA Nº 008/2005 – GAPRE</w:t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Designa a servidora CARLA FABIANE SIMÕES DO PRADO para assumir a Função Gratificada de Diretora da Escola Municipal Germana Afonso Moleiro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fundamento no artigo 131, inciso II, “a” e “b” da Lei Orgânica do Município,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3 de Janeiro de 2004, a servidora </w:t>
      </w:r>
      <w:r>
        <w:rPr>
          <w:b/>
          <w:caps/>
          <w:sz w:val="24"/>
        </w:rPr>
        <w:t>Carla Fabiane Simões do Prado</w:t>
      </w:r>
      <w:r>
        <w:rPr>
          <w:sz w:val="24"/>
        </w:rPr>
        <w:t>, Orientadora Educacional, RG nº 6.087.570-7/SSP-PR, para a Função Gratificada de Diretora da Escola Municipal Germana Afonso Moleiro, Ensino de 1º Grau Regular, da Secretaria da Educação, Cultura, Esportes e Lazer, símbolo FG-4, conforme previsão contida no artigo 35 da Lei 54/98.</w:t>
      </w:r>
    </w:p>
    <w:p>
      <w:pPr>
        <w:pStyle w:val="TextBodyIndent"/>
        <w:ind w:firstLine="3402"/>
        <w:rPr/>
      </w:pPr>
      <w:r>
        <w:rPr/>
        <w:t>II – Dê-se ciência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00:00Z</dcterms:created>
  <dc:creator>R&amp;J INFORMATICA</dc:creator>
  <dc:description/>
  <dc:language>en-US</dc:language>
  <cp:lastModifiedBy>Prefeitura Municipal de Quarto Centenário</cp:lastModifiedBy>
  <cp:lastPrinted>2005-01-05T16:52:00Z</cp:lastPrinted>
  <dcterms:modified xsi:type="dcterms:W3CDTF">2005-01-11T18:14:00Z</dcterms:modified>
  <cp:revision>8</cp:revision>
  <dc:subject/>
  <dc:title>MENSAGEM JUSTIFICATIVA DO PROJETO DE LEI N° ___/97</dc:title>
</cp:coreProperties>
</file>