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101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/>
      </w:pPr>
      <w:r>
        <w:rPr/>
        <w:t>“</w:t>
      </w:r>
      <w:r>
        <w:rPr/>
        <w:t>Revoga as Portarias que concederam Funções Gratificadas aos Servidores do Município de Quarto Centenário</w:t>
      </w:r>
      <w:r>
        <w:rPr>
          <w:bCs/>
        </w:rPr>
        <w:t>.”</w:t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 – R E V O G A R, a partir de 31 de dezembro de 2004, as Portarias que concederam Funções Gratificadas aos Servidores do Município de Quarto Centen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i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ar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Fabiane Simões do P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os Cezar Pa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Pe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urandir Bolon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rita Aparecida Devé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elo Yoshio Ha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ia Diva Bat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6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Aparecida Marcos de Sou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gio Ricard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dney Bess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2/2004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vana Devé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9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lvio Moro Ju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/2003-GAP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G-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ônia Aparecida Ribeiro Valé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/2003-GAPRE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00:00Z</dcterms:created>
  <dc:creator>R&amp;J INFORMATICA</dc:creator>
  <dc:description/>
  <dc:language>en-US</dc:language>
  <cp:lastModifiedBy>Prefeitura Municipal de Quarto Centenário</cp:lastModifiedBy>
  <cp:lastPrinted>2004-12-08T10:58:00Z</cp:lastPrinted>
  <dcterms:modified xsi:type="dcterms:W3CDTF">2004-12-08T13:20:00Z</dcterms:modified>
  <cp:revision>5</cp:revision>
  <dc:subject/>
  <dc:title>MENSAGEM JUSTIFICATIVA DO PROJETO DE LEI N° ___/97</dc:title>
</cp:coreProperties>
</file>