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PORTARIA Nº 083/2004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0" w:after="0"/>
        <w:ind w:left="3119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omunica a data em que os Servidores Públicos Municipais do Poder Executivo adquiriram a estabilidade prevista na legislação vigente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>, e de acordo com  a alínea “a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 – COMUNICAR a data em que os Servidores Municipais do Poder Executivo adquiriram a estabilidade prevista na Legislação vigente, conforme o Anexo I que faz parte integrante desta Portaria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II – Esta Portaria entra em vigor na data de sua publicação revogadas as disposições em contrári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1 de novembro de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7010"/>
          <w:pgMar w:left="1418" w:right="1134" w:gutter="0" w:header="426" w:top="1134" w:footer="877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DA PORTARIA 083/2004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RELAÇÃO DE SERVIDORES LOTAÇÃO E  DATA DA ESTABILIDAD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4500"/>
        <w:gridCol w:w="16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ÍCU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ME DO SERVID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MISSÃ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BILIDA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ir Norberto Zacar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mir Ramos dos San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Serviços  Ger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a Burdinh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8/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8/2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aldo N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ista de Veículos Le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2/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2/2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 Rosa da Silva Carm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erson Fernando Gó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ritur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a Claudia Bizetti  Saga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1/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1/2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Caetano Beij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Correia Sobrin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ista de Veículos Pes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Lázaro de Macedo San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ista Veículos Pes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nio Nobert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recida Emília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dante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recida Mendes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recido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ista Veículos Pes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cildo Verdam dos San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dor de Máqui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9/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9/2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04" w:leader="none"/>
              </w:tabs>
              <w:rPr>
                <w:sz w:val="20"/>
              </w:rPr>
            </w:pPr>
            <w:r>
              <w:rPr>
                <w:sz w:val="20"/>
              </w:rPr>
              <w:t>Carlos Augusto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de Economia e Finanç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os Cezar Pa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eiro  Ci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oline Trindad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5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5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cero Luiz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ista de Veículos Pes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0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0/2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cero Pereira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Serviços Ger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udia Scude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udinei Gra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ista de Veícu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3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3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ci Moreno Ferna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nildes Pereira Minz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lma Maria dos Santos Ferr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3/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3/2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ceu Na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ista de Veículos Pes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3/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3/2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3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ival Per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leuza da Silva de Me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nalva José Fari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dante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valdo da Rocha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de Vigilâ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as Vicente Rufi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za Macedo dos San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oques Antonio do Nascime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tor de Lix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3/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3/2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ika Favoreto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3/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3/2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ilde da Silva Gargant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3/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3/2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átima Aparecida Bugno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ávia Zanata Colin Amor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3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3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sca Raimunda dos Santos  Gonç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sca Ribeiro Krachin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zinh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ldo Ribeiro de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ena Maria Izzo Cai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Consultório Den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nir José Cardoso Pedro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one Michals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4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4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ão Santos do Nascimen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dor de  Motonivela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04" w:leader="none"/>
              </w:tabs>
              <w:rPr>
                <w:sz w:val="20"/>
              </w:rPr>
            </w:pPr>
            <w:r>
              <w:rPr>
                <w:sz w:val="20"/>
              </w:rPr>
              <w:t>José Carlos Ped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é Fianco de Aqui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é Ivan dos San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tor de Lix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7/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7/2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é Nobert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tor de Lix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é Tavares de Oliveira Fi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ista de Veículos Pes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iane Aparecida Ferreira Barbos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3/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3/2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randir Bolon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spor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ércio de Jesus Mazon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urgião Dent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2/2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da Cristina Polo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ritur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ia Maria Bugno Fantina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Técnico de Recursos Hum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ita Aparecida Deve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ritur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mar  Nascimento Marti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dante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1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1/2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mar Lima dos San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dante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rcia Maria da Cunha  Oliv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Aparecida da Silva  Carvalh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de Fátima Cabr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Diva Batis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ritur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2/2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do Nascimento Bezer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4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4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a Laureana Oliveira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y Mengue Viot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dor Educu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5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5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yre Aparecida Torres  Bon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Rozane Pauli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3/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3/2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élia Ramos Gonçal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4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4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nivaldo Wasileski de Freit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ista de Veículos Pes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2/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2/2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ílio de Lima Rocinho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ista de Veícu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o Sérgio dos Sant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Serviços Ger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00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Pedro Antonio de Medeir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Motorista de Veículos  Le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ana Dimidiu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3/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3/20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00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Roseli de Fátima Stralio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9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ra Aparecida Marcos de Sou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al Administr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12/20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bastião Donizetti Stend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rgio Ricardo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icial  Administr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2/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2/2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rley José Donaris Colomba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6/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6/2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ana Deve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ritur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io Fran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ista de Veículos Pes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4/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4/20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ia Aparecida Ribeiro Valér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cir Pereira da Sil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tor de Lix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ânia Maria Per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dor Educ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ma Aparecida Alves Val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2/2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derlei Monçalles Capu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Serviços Ger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2/20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15:00Z</dcterms:created>
  <dc:creator>R&amp;J INFORMATICA</dc:creator>
  <dc:description/>
  <dc:language>en-US</dc:language>
  <cp:lastModifiedBy>Prefeitura Municipal de Quarto Centenário</cp:lastModifiedBy>
  <cp:lastPrinted>2004-11-11T11:59:00Z</cp:lastPrinted>
  <dcterms:modified xsi:type="dcterms:W3CDTF">2004-11-11T13:59:00Z</dcterms:modified>
  <cp:revision>5</cp:revision>
  <dc:subject/>
  <dc:title>MENSAGEM JUSTIFICATIVA DO PROJETO DE LEI N° ___/97</dc:title>
</cp:coreProperties>
</file>