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81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omeia candidatos habilitados em concurso público 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de acordo com o inciso XII, do artigo 52 da Lei Orgânica do Município e artigos 12 e 13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03 de novembro de 2004, os candidatos relacionados, por terem sido habilitados no Concurso Público n.º 001/2004 no cargo e padrão</w:t>
      </w:r>
      <w:r>
        <w:rPr/>
        <w:t xml:space="preserve"> especificado:</w:t>
      </w:r>
    </w:p>
    <w:tbl>
      <w:tblPr>
        <w:tblW w:w="82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284"/>
        <w:gridCol w:w="1134"/>
        <w:gridCol w:w="172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Monitor de Centro de Educação Infanti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Alexandrina da Sil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-1</w:t>
            </w:r>
          </w:p>
        </w:tc>
      </w:tr>
    </w:tbl>
    <w:p>
      <w:pPr>
        <w:pStyle w:val="Normal"/>
        <w:widowControl w:val="false"/>
        <w:ind w:right="-29" w:hanging="0"/>
        <w:jc w:val="center"/>
        <w:rPr>
          <w:sz w:val="20"/>
        </w:rPr>
      </w:pPr>
      <w:r>
        <w:rPr>
          <w:sz w:val="20"/>
        </w:rPr>
      </w:r>
    </w:p>
    <w:tbl>
      <w:tblPr>
        <w:tblW w:w="82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284"/>
        <w:gridCol w:w="1134"/>
        <w:gridCol w:w="172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Escriturá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iane Aparecida de Olivei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cieli Mariano Cestak Freit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Davi Agostin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elly Fernandes Pedro Zanz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sa Rodrigues da Sil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284"/>
        <w:gridCol w:w="1134"/>
        <w:gridCol w:w="172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Ajudante Gera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Maria de Olivei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mara Malvera da Silva Perei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284"/>
        <w:gridCol w:w="1134"/>
        <w:gridCol w:w="172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Auxiliar de Serviços Gerai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aldo Bati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ci Aparecido de Alme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nov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04:00Z</dcterms:created>
  <dc:creator>R&amp;J INFORMATICA</dc:creator>
  <dc:description/>
  <dc:language>en-US</dc:language>
  <cp:lastModifiedBy>Prefeitura Municipal de Quarto Centenário</cp:lastModifiedBy>
  <cp:lastPrinted>2004-06-02T09:03:00Z</cp:lastPrinted>
  <dcterms:modified xsi:type="dcterms:W3CDTF">2004-11-03T12:11:00Z</dcterms:modified>
  <cp:revision>4</cp:revision>
  <dc:subject/>
  <dc:title>MENSAGEM JUSTIFICATIVA DO PROJETO DE LEI N° ___/97</dc:title>
</cp:coreProperties>
</file>