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5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Elza Macedo dos Santos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1 - Em virtude da vacância do período, oriundo de Licença Maternidade da Servidora Cláudia Scudeler, RG n.º 6.403.777-3/SSP-PR, matrícula n º 224, conceder, à servidora municipal, Elza Macedo dos Santos, RG nº 5.785.618-1/SSP-PR, Período Extraordinário, no período de 20 de outubro a 17 de dezembr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8 de outu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2:00Z</dcterms:created>
  <dc:creator>R&amp;J INFORMATICA</dc:creator>
  <dc:description/>
  <dc:language>en-US</dc:language>
  <cp:lastModifiedBy>Prefeitura Municipal de Quarto Centenário</cp:lastModifiedBy>
  <cp:lastPrinted>2004-10-20T11:59:00Z</cp:lastPrinted>
  <dcterms:modified xsi:type="dcterms:W3CDTF">2004-10-20T14:00:00Z</dcterms:modified>
  <cp:revision>5</cp:revision>
  <dc:subject/>
  <dc:title>MENSAGEM JUSTIFICATIVA DO PROJETO DE LEI N° ___/97</dc:title>
</cp:coreProperties>
</file>