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8/200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 xml:space="preserve">Exonera, a pedido a Servidora </w:t>
      </w:r>
      <w:r>
        <w:rPr>
          <w:bCs/>
        </w:rPr>
        <w:t>RUTE CÉLIA GABIATTI ALBORGUETI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m base no Artigo 40 da Lei nº 034/97, e inciso II, alínea “a” do Artigo 131 da Lei Orgânica do Município, e processo protocolado sob nº 1313/2004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E X O N E R A R A PEDIDO, a partir de 01 de outubro de 2004, a servidora </w:t>
      </w:r>
      <w:r>
        <w:rPr>
          <w:b/>
          <w:bCs/>
          <w:sz w:val="24"/>
          <w:szCs w:val="24"/>
        </w:rPr>
        <w:t>RUTE CÉLIA GABIATTI ALBORGUETI</w:t>
      </w:r>
      <w:r>
        <w:rPr>
          <w:sz w:val="24"/>
          <w:szCs w:val="24"/>
        </w:rPr>
        <w:t>, RG nº 4.333.776-9/SSP-PR, do cargo de Secretária da Saúde, nomeada em 01 de abril de 2003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em especial a Portaria nº 029/2003-GAP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outubr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8:28:00Z</dcterms:created>
  <dc:creator>R&amp;J INFORMATICA</dc:creator>
  <dc:description/>
  <dc:language>en-US</dc:language>
  <cp:lastModifiedBy>Prefeitura Municipal de Quarto Centenário</cp:lastModifiedBy>
  <cp:lastPrinted>2004-10-01T15:36:00Z</cp:lastPrinted>
  <dcterms:modified xsi:type="dcterms:W3CDTF">2004-10-01T18:41:00Z</dcterms:modified>
  <cp:revision>4</cp:revision>
  <dc:subject/>
  <dc:title>MENSAGEM JUSTIFICATIVA DO PROJETO DE LEI N° ___/97</dc:title>
</cp:coreProperties>
</file>