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7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evanildes Pereira Minzon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1 - Em virtude da vacância do período, oriundo de Licença Maternidade da Servidora Michelle Rosane Paulino, RG n.º 6.901.341-4/SSP-PR, matrícula n º 257, conceder, à servidora municipal, Devanildes Pereira Minzon, RG nº 3.731.636-9/SSP-PR, Período Extraordinário, no período de 01 de setembro à 17 de dezembr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30 de agost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47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4-09-01T11:49:00Z</dcterms:modified>
  <cp:revision>3</cp:revision>
  <dc:subject/>
  <dc:title>MENSAGEM JUSTIFICATIVA DO PROJETO DE LEI N° ___/97</dc:title>
</cp:coreProperties>
</file>