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50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Nomeia candidatos habilitados em concurso público 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JOSÉ PASCHOAL DO PRADO, </w:t>
      </w:r>
      <w:r>
        <w:rPr>
          <w:sz w:val="24"/>
          <w:szCs w:val="24"/>
        </w:rPr>
        <w:t>no uso das atribuições legais, de acordo com o inciso XII, do artigo 52 da Lei Orgânica do Município e artigos 12 e 13 da Lei n.º 034/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>1 - NOMEAR</w:t>
      </w:r>
      <w:r>
        <w:rPr>
          <w:sz w:val="24"/>
          <w:szCs w:val="24"/>
        </w:rPr>
        <w:t>, a partir de 1º de junho de 2004, os candidatos relacionados, por terem sido habilitados no Concurso Público n.º 001/2004 nos cargos e padrões especificados:</w:t>
      </w:r>
    </w:p>
    <w:p>
      <w:pPr>
        <w:pStyle w:val="Normal"/>
        <w:widowControl w:val="false"/>
        <w:ind w:right="-29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2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284"/>
        <w:gridCol w:w="1134"/>
        <w:gridCol w:w="172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Monitor de Centro de Educação Infanti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átima Bid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ngela Adriana Souza de Freit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a Aparecida de Melo Bolon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ane Martins Ro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nalva Cavalcante de Albuquerq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eli Aparecida da Cunh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284"/>
        <w:gridCol w:w="1134"/>
        <w:gridCol w:w="172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Escriturá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Patrícia  Pizzolio Dalacq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Ângela Ferreira Tun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zia Aparecida Ferrei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eli Soares Gonçalv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284"/>
        <w:gridCol w:w="1134"/>
        <w:gridCol w:w="172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0"/>
              </w:rPr>
              <w:t>Ajudante Gera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ônica Pereira de Sou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éia Aparecida Pires Marq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e Leand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cenilda Andréa Krachins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de Jesus de Macedo Sou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ria Luiza Cocite Monteiro de Olivei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ucilene Aparecida. Rodrigues de Jes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direne Gonçalv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aci dos Santos Carval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aria Angélica da Silva Pinto Mach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zia Miranda Silv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racy Bertucci Camargo Roc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2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111"/>
        <w:gridCol w:w="284"/>
        <w:gridCol w:w="1134"/>
        <w:gridCol w:w="172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: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Auxiliar de Serviços Gerai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ival Lima de Sou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trHeight w:val="2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lmar Barrinha So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elson Queiros Garc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mar Ni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-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lson Bezerra da Sil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2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º de junh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23:00Z</dcterms:created>
  <dc:creator>R&amp;J INFORMATICA</dc:creator>
  <dc:description/>
  <dc:language>en-US</dc:language>
  <cp:lastModifiedBy>Prefeitura Municipal de Quarto Centenário</cp:lastModifiedBy>
  <cp:lastPrinted>2004-06-02T09:03:00Z</cp:lastPrinted>
  <dcterms:modified xsi:type="dcterms:W3CDTF">2004-06-02T16:03:00Z</dcterms:modified>
  <cp:revision>28</cp:revision>
  <dc:subject/>
  <dc:title>MENSAGEM JUSTIFICATIVA DO PROJETO DE LEI N° ___/97</dc:title>
</cp:coreProperties>
</file>