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ORTARIA Nº 047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cede avanço horizontal a Servidores Públicos da Administração Direta do Município de Quarto Centenário.”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 – CONCEDER, a partir de 1º maio de 2004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I – Esta Portaria, ressalvado o disposto no item anterior, entra em vigor na data de sua publicação, retroagindo seus efeitos financeiros a partir de 1º de maio de 2004, revogando as disposições em contrári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5 de maio de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7010"/>
          <w:pgMar w:left="1418" w:right="1134" w:gutter="0" w:header="426" w:top="1134" w:footer="87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47/2004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2835"/>
        <w:gridCol w:w="3969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</w:rPr>
            </w:pPr>
            <w:r>
              <w:rPr>
                <w:sz w:val="18"/>
              </w:rPr>
              <w:t>Nome 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AIR NOBERTO ZACARI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NA BURDINH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8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NALDO N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 ROSA DA SILVA CARM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FERNANDO GO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CAETANO BEIJ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TONIO CORREIA SOBRINH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ANTONIO LAZARO DE MACEDO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Vig.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EMILI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ACEDO DOS SANTOS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ROCHA DE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ul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ente Técnico  de Economia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CÉZAR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8"/>
              </w:rPr>
              <w:t>iv</w:t>
            </w:r>
            <w:r>
              <w:rPr>
                <w:color w:val="000000"/>
                <w:sz w:val="18"/>
              </w:rPr>
              <w:t>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A SCUDELER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NEY GRAC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OTILDE GUIMARÃES FAR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LVA DE MOURA CORDEIR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3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VALDO DA ROCHA SOU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IAS VICENTE RUF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A FAVORETO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ANILDE DA SILVA GARG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2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TIMA AP. BUGNO DE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NI HILDEBRA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RALDO RIBEIRO DE OLIV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ELENA DE SOUZ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ENA MARIA IZZO CAI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RANY DIAS DOS S. FERR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R JOSÉ CARDOSO PED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R JOSÉ CARDOSO PED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ONE MICH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ÃO SANTOS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dor de Motonivel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 FIANCO DE AQU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BEIJO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PED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4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ORNÉLIO DOMIN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sportes e Laz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MORAES COR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IANE APARECIDA FERREIRA B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URANDIR BOLONH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sportes e Laz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RITA APARECIDA DEVE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LIMA DOS SANT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 NASCIMENTO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LEXANDRINA DA SILVA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CABRAL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PEREIRA DANTAS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JESUS G. DE O. QUEIROZ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IVA BATISTA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O NASCIMENTO BEZERRA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MEYRE APª.  </w:t>
            </w:r>
            <w:r>
              <w:rPr>
                <w:color w:val="000000"/>
                <w:sz w:val="18"/>
              </w:rPr>
              <w:t xml:space="preserve">TORRES BONAN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ICHELLE ROSANE PAU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9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ZAIR JOSÉ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ELI DA FÁTIMA STRALI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APARECIDA MARCOS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NDRA GUASNE  G. BOLONHA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PETRONIL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8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LVANA DEVENS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HERLEY DONARIS COLOMBANI MACE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6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RITA DE CASSIA FARIA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DOMIRO SOUZA DA SILVA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ÂNIA MARIA PERINI DE ARAÚ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26:00Z</dcterms:created>
  <dc:creator>R&amp;J INFORMATICA</dc:creator>
  <dc:description/>
  <dc:language>en-US</dc:language>
  <cp:lastModifiedBy>Prefeitura Municipal de Quarto Centenário</cp:lastModifiedBy>
  <cp:lastPrinted>2004-05-26T12:23:00Z</cp:lastPrinted>
  <dcterms:modified xsi:type="dcterms:W3CDTF">2004-05-26T15:23:00Z</dcterms:modified>
  <cp:revision>11</cp:revision>
  <dc:subject/>
  <dc:title>MENSAGEM JUSTIFICATIVA DO PROJETO DE LEI N° ___/97</dc:title>
</cp:coreProperties>
</file>