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44/2004-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Designa ADRIANA PAULA DE AQUINO DA SILVA para exercer, em comissão, o cargo de Diretor do Departamento de Suprimentos, da Secretaria da Administração, e dá outras providências.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 e de conformidade com as Leis n.ºs 034/97, 041/97, 161/2003, de acordo com a alínea “a”, Inciso II, do Artigo 131 da Lei Orgânica do Municípi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DESIGNAR, a partir de 1º de maio de 2004, a Servidora </w:t>
      </w:r>
      <w:r>
        <w:rPr>
          <w:b/>
          <w:sz w:val="24"/>
        </w:rPr>
        <w:t>ADRIANA PAULA DE AQUINO DA SILVA,</w:t>
      </w:r>
      <w:r>
        <w:rPr>
          <w:sz w:val="24"/>
        </w:rPr>
        <w:t xml:space="preserve"> Oficial Administrativo, padrão IX-1, RG nº 4.993.732-6/SSP-PR, para exercer, em comissão, o cargo de Diretor do Departamento de Suprimentos, da Secretaria da Administração, simbologia CC-3, concedendo-lhe, ainda, a título de tempo integral, a gratificação de 27% sobre o vencimento básico.</w:t>
      </w:r>
    </w:p>
    <w:p>
      <w:pPr>
        <w:pStyle w:val="TextBodyIndent"/>
        <w:rPr/>
      </w:pPr>
      <w:r>
        <w:rPr/>
        <w:t>II – Esta portaria entra em vigor na data de sua publicação, ressalvado o disposto no inciso anterior, revogadas as disposições em contrário, em especial a Portaria nº 081/2003-GAPRE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9 de maio de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7:07:00Z</dcterms:created>
  <dc:creator>R&amp;J INFORMATICA</dc:creator>
  <dc:description/>
  <dc:language>en-US</dc:language>
  <cp:lastModifiedBy>Prefeitura Municipal de Quarto Centenário</cp:lastModifiedBy>
  <cp:lastPrinted>2004-06-04T14:17:00Z</cp:lastPrinted>
  <dcterms:modified xsi:type="dcterms:W3CDTF">2004-06-04T17:19:00Z</dcterms:modified>
  <cp:revision>7</cp:revision>
  <dc:subject/>
  <dc:title>MENSAGEM JUSTIFICATIVA DO PROJETO DE LEI N° ___/97</dc:title>
</cp:coreProperties>
</file>