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3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/>
          <w:sz w:val="24"/>
        </w:rPr>
        <w:t>“</w:t>
      </w:r>
      <w:r>
        <w:rPr>
          <w:sz w:val="24"/>
        </w:rPr>
        <w:t>Altera a constituição d</w:t>
      </w:r>
      <w:r>
        <w:rPr>
          <w:bCs/>
          <w:sz w:val="24"/>
        </w:rPr>
        <w:t>a Comissão de Segurança e Medicina do Trabalho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c”, Inciso II, do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bCs/>
          <w:sz w:val="24"/>
        </w:rPr>
      </w:pPr>
      <w:r>
        <w:rPr>
          <w:sz w:val="24"/>
        </w:rPr>
        <w:t xml:space="preserve">I – </w:t>
      </w:r>
      <w:r>
        <w:rPr>
          <w:bCs/>
          <w:sz w:val="24"/>
        </w:rPr>
        <w:t>Altera a constituição da Comissão de Segurança e Medicina do Trabalho, instituída através do Decreto nº 212/2003-GAPRE, de 07 de maio de 2003, os Servidores abaixo relacionados, representantes da Administração Municipal e representantes dos Servidores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Membros Titular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a Fabiane Simões do Prad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Beijo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ulo Sérgio dos Santo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eli Aparecida Pain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essandro Marcos Franc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átima Aparecida Bugno de Oliveir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derson Fernando Go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rlos Augusto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os de Oliveira Freit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ivaldo Ferreira da Silv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Aparecida Marcos de Souza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Membros Suplentes: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a Administração Municip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ntes dos Servidor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ducação, Cultura, Esporte e Laz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ônia Aparecida Ribeiro Valéri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lanejamento, Obras e Serviços Público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José Ivan dos Santos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anderlei Monçalles Caputi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ndra Quasne Gonçalves Bolonh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eli Soares Gonçalve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ção Socia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vone Michalsk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air Norberto Zacaria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zend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osé Carlos Pedr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viane Aparecida Bido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emir Ramos dos Sant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érgio Ricardo da Silva</w:t>
            </w:r>
          </w:p>
        </w:tc>
      </w:tr>
    </w:tbl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2 - Designar o Servidor Geraldo Ribeiro de Oliveira como Presidente da Comiss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3 – Designar os Servidores abaixo relacionados para prestarem assistência técnica necessária à referida Comissão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ilvio Moro Junior – Enfermeiro;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Maurício Sagava – Médic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V – O mandato dos referidos membros terá a duração de dois anos, podendo permanecer no mandato subseqüente até dois quartos dos mesm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V - Esta Portaria entra em vigor na data de sua publicação, ressalvada a disciplina contida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º de abril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centenario.pr.gov.br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40:00Z</dcterms:created>
  <dc:creator>R&amp;J INFORMATICA</dc:creator>
  <dc:description/>
  <dc:language>en-US</dc:language>
  <cp:lastModifiedBy>Prefeitura Municipal de Quarto Centenário</cp:lastModifiedBy>
  <cp:lastPrinted>2004-04-05T11:14:00Z</cp:lastPrinted>
  <dcterms:modified xsi:type="dcterms:W3CDTF">2004-04-05T14:14:00Z</dcterms:modified>
  <cp:revision>12</cp:revision>
  <dc:subject/>
  <dc:title>MENSAGEM JUSTIFICATIVA DO PROJETO DE LEI N° ___/97</dc:title>
</cp:coreProperties>
</file>