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32/2004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vertic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23 da Lei nº 093/2000, e de acordo com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CONCEDER, a partir de 1º de fevereiro de 2004, de acordo com as disposições contida no artigo 23 da Lei nº 093/2000, avanço vertic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, ressalvado o disposto no item anterior, entra em vigor na data de sua publicação, retroagindo seus efeitos financeiros a partir de 1º de fevereiro de 200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32/2004-GAP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16"/>
        <w:gridCol w:w="1773"/>
        <w:gridCol w:w="2410"/>
        <w:gridCol w:w="1701"/>
        <w:gridCol w:w="2126"/>
        <w:gridCol w:w="181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Matrícu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Nome do Servid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L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Ad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Situação Anteri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Situação Atu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a Burdinh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-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a Claudia B. Saga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-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. da Silva Carvalh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I-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. da Silva Carvalh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I-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uza da Silva de Me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I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-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Macedo dos Sant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I-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e Ap. Torres Bon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I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-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tronilh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V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I-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ley José D. Colomba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I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V-1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4:00Z</dcterms:created>
  <dc:creator>R&amp;J INFORMATICA</dc:creator>
  <dc:description/>
  <dc:language>en-US</dc:language>
  <cp:lastModifiedBy>Prefeitura Municipal de Quarto Centenário</cp:lastModifiedBy>
  <cp:lastPrinted>2002-02-27T16:40:00Z</cp:lastPrinted>
  <dcterms:modified xsi:type="dcterms:W3CDTF">2004-04-05T11:50:00Z</dcterms:modified>
  <cp:revision>5</cp:revision>
  <dc:subject/>
  <dc:title>MENSAGEM JUSTIFICATIVA DO PROJETO DE LEI N° ___/97</dc:title>
</cp:coreProperties>
</file>