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5/2004-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Maria de Fátima Cabral</w:t>
      </w:r>
      <w:r>
        <w:rPr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JOSÉ PASCHOAL DO PRADO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1 – CONCEDER, à servidora municipal, Maria de Fátima Cabral, RG nº 5.198.996-1/SSP-PR, Período Extraordinário, no período de 26 de fevereiro a 04 de março de 2004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2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04 de març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50:00Z</dcterms:created>
  <dc:creator>R&amp;J INFORMATICA</dc:creator>
  <dc:description/>
  <dc:language>en-US</dc:language>
  <cp:lastModifiedBy>Prefeitura Municipal de Quarto Centenário</cp:lastModifiedBy>
  <cp:lastPrinted>2004-03-03T11:23:00Z</cp:lastPrinted>
  <dcterms:modified xsi:type="dcterms:W3CDTF">2004-03-16T12:50:00Z</dcterms:modified>
  <cp:revision>3</cp:revision>
  <dc:subject/>
  <dc:title>MENSAGEM JUSTIFICATIVA DO PROJETO DE LEI N° ___/97</dc:title>
</cp:coreProperties>
</file>