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0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Ana Rosa da Silva Carmo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1 - Em virtude da vacância do período, oriundo de Licença Maternidade da Servidora Sherley José Donaris Colombani, RG n.º 5.276.470-0/SSP-PR, matrícula n º 271, conceder, à servidora municipal, Ana Rosa da Silva Carmo, RG nº 6.019.076-3/SSP-PR, Período Extraordinário, no período de 09 de fevereiro à 31 de mai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2 de fever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59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4-05-04T19:31:00Z</dcterms:modified>
  <cp:revision>11</cp:revision>
  <dc:subject/>
  <dc:title>MENSAGEM JUSTIFICATIVA DO PROJETO DE LEI N° ___/97</dc:title>
</cp:coreProperties>
</file>