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08/2004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a Portaria nº 105/2003-GAPRE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 e de acordo com o artigo 131, inciso II, alínea "g", da Lei Orgânica do Município, e considerando o disposto no processo nº 2227/2003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1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ortaria nº 105/2003-GAPRE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2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Portaria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2 de fevereiro de 2004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40:00Z</dcterms:created>
  <dc:creator>Dr. Roberto</dc:creator>
  <dc:description/>
  <dc:language>en-US</dc:language>
  <cp:lastModifiedBy>ADRIANA</cp:lastModifiedBy>
  <cp:lastPrinted>2003-04-03T15:24:00Z</cp:lastPrinted>
  <dcterms:modified xsi:type="dcterms:W3CDTF">2004-02-17T17:56:00Z</dcterms:modified>
  <cp:revision>7</cp:revision>
  <dc:subject/>
  <dc:title>Parecer n</dc:title>
</cp:coreProperties>
</file>