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08/200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402" w:hanging="141"/>
        <w:rPr/>
      </w:pPr>
      <w:r>
        <w:rPr/>
        <w:t>“</w:t>
      </w:r>
      <w:r>
        <w:rPr/>
        <w:t xml:space="preserve">Exonera, a pedido o Servidor </w:t>
      </w:r>
      <w:r>
        <w:rPr>
          <w:bCs/>
        </w:rPr>
        <w:t>SALVADOR JOSÉ DE OLIVEIRA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com base no Artigo 40 da Lei nº 034/97, e inciso II, alínea “a” do Artigo 131 da Lei Orgânica do Município,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E X O N E R A R  A PEDIDO, a partir de 03 de dezembro de 2003, o servidor </w:t>
      </w:r>
      <w:r>
        <w:rPr>
          <w:b/>
          <w:bCs/>
          <w:sz w:val="24"/>
          <w:szCs w:val="24"/>
        </w:rPr>
        <w:t>SALVADOR JOSÉ DE OLIVEIRA</w:t>
      </w:r>
      <w:r>
        <w:rPr>
          <w:sz w:val="24"/>
        </w:rPr>
        <w:t>, RG nº 1.797.590/SSP-PR, do cargo de Auxiliar de Serviços Gerais, lotado no Departamento de Serviços Urbanos, Secretaria de Planejamento, Obras e Serviços Públicos, nomeado em 02 de fevereiro de 1998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rPr/>
      </w:pPr>
      <w:r>
        <w:rPr/>
        <w:t>III – Esta Portaria, ressalvado o disposto no Inciso I, entra em vigor na data de sua publicaçã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3 de dezembr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2:05:00Z</dcterms:created>
  <dc:creator>R&amp;J INFORMATICA</dc:creator>
  <dc:description/>
  <dc:language>en-US</dc:language>
  <cp:lastModifiedBy>ADRIANA</cp:lastModifiedBy>
  <cp:lastPrinted>2003-12-04T10:23:00Z</cp:lastPrinted>
  <dcterms:modified xsi:type="dcterms:W3CDTF">2003-12-04T12:24:00Z</dcterms:modified>
  <cp:revision>5</cp:revision>
  <dc:subject/>
  <dc:title>MENSAGEM JUSTIFICATIVA DO PROJETO DE LEI N° ___/97</dc:title>
</cp:coreProperties>
</file>