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104/2003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Determina abertura de Sindicância, para apurar fatos narrados no processo protocolizado sob o nº 2034/2003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JOSÉ PASCHOAL DO PRADO, no uso de suas atribuições legais, com base no artigo 155 da Lei Municipal nº 034/97, </w:t>
      </w:r>
      <w:r>
        <w:rPr>
          <w:bCs/>
          <w:sz w:val="24"/>
        </w:rPr>
        <w:t>e conforme alínea “e”, inciso II, Artigo 131 da Lei Orgânica do Município.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 -DETERMINAR abertura de Sindicância, para apurar fatos narrados no processo protocolizado sob o nº 2034/2003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- Designar, sem ônus aos cofres públicos, Hemerson Siqueira e Silva, Carlos Augusto da Silva e Sandra Aparecida Marcos de Souza para, sob a presidência do primeiro nominado, comporem a Comissão de Sindicância, a fim de apurar os fatos no prazo de 30 (trinta) dias.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>III - Esta Portaria entra em vigor na data de sua publicação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em 21 de novembro de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7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-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-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2:34:00Z</dcterms:created>
  <dc:creator>R&amp;J INFORMATICA</dc:creator>
  <dc:description/>
  <dc:language>en-US</dc:language>
  <cp:lastModifiedBy>ADRIANA</cp:lastModifiedBy>
  <cp:lastPrinted>2003-11-21T10:35:00Z</cp:lastPrinted>
  <dcterms:modified xsi:type="dcterms:W3CDTF">2003-11-21T12:36:00Z</dcterms:modified>
  <cp:revision>5</cp:revision>
  <dc:subject/>
  <dc:title>MENSAGEM JUSTIFICATIVA DO PROJETO DE LEI N° ___/97</dc:title>
</cp:coreProperties>
</file>