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101/2003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a Portaria nº 075/2003, que determina à Comissão dos valores venais de imóveis que proceda avaliação dos bens constantes nas matrículas nºs 7670 e 7671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 e de acordo com o artigo 131, inciso II, alínea "a", 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1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ortaria nº 075/2003-GAPRE, que determina à Comissão dos valores venais de imóveis que proceda avaliação dos bens constantes nas matrículas nºs 7670 e 7671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2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Portaria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09 de outubro de 2003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  <w:t>Portaria101-2003-Revoga Portaria 075-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2:58:00Z</dcterms:created>
  <dc:creator>Dr. Roberto</dc:creator>
  <dc:description/>
  <dc:language>en-US</dc:language>
  <cp:lastModifiedBy>ADRIANA</cp:lastModifiedBy>
  <cp:lastPrinted>2003-04-03T15:24:00Z</cp:lastPrinted>
  <dcterms:modified xsi:type="dcterms:W3CDTF">2003-10-09T13:01:00Z</dcterms:modified>
  <cp:revision>6</cp:revision>
  <dc:subject/>
  <dc:title>Parecer n</dc:title>
</cp:coreProperties>
</file>