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8/200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404/2003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JOSÉ PASCHOAL DO PRADO, no uso de suas atribuições legais, com base no artigo 155 da Lei Municipal nº 034/97, </w:t>
      </w:r>
      <w:r>
        <w:rPr>
          <w:bCs/>
          <w:sz w:val="24"/>
        </w:rPr>
        <w:t>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1 -DETERMINAR abertura de Sindicância, para apurar fatos narrados no processo protocolizado sob o nº 1404/2003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- Designar, sem ônus aos cofres públicos, Hemerson Siqueira e Silva, Carlos Augusto da Silva e Sandra Aparecida Marcos de Souz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3 - DETERMINAR, com respaldo no artigo 159 da lei Municipal nº 034/97, pelo prazo de 30 (trinta) dias, o afastamento das funções que ocupa o Senhor Vicente de Lama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4 -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5 de set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-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-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41:00Z</dcterms:created>
  <dc:creator>R&amp;J INFORMATICA</dc:creator>
  <dc:description/>
  <dc:language>en-US</dc:language>
  <cp:lastModifiedBy>ADRIANA</cp:lastModifiedBy>
  <cp:lastPrinted>2003-07-10T13:24:00Z</cp:lastPrinted>
  <dcterms:modified xsi:type="dcterms:W3CDTF">2003-09-08T12:57:00Z</dcterms:modified>
  <cp:revision>5</cp:revision>
  <dc:subject/>
  <dc:title>MENSAGEM JUSTIFICATIVA DO PROJETO DE LEI N° ___/97</dc:title>
</cp:coreProperties>
</file>