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92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Nomeia </w:t>
      </w:r>
      <w:r>
        <w:rPr>
          <w:b/>
          <w:bCs w:val="false"/>
        </w:rPr>
        <w:t>IVETE DE LOURDES MINZON</w:t>
      </w:r>
      <w:r>
        <w:rPr/>
        <w:t xml:space="preserve"> para exercer, em comissão, o cargo de Assessor III, a provimento do Prefeito Municipal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de acordo com a alínea “a”, inciso II, do Artigo 131 da Lei Orgânica do Município e de conformidade com a Lei n.º 161/2003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bCs/>
          <w:sz w:val="24"/>
        </w:rPr>
        <w:t>NOMEAR</w:t>
      </w:r>
      <w:r>
        <w:rPr>
          <w:sz w:val="24"/>
        </w:rPr>
        <w:t xml:space="preserve">, a partir de 1º de agosto de 2003, </w:t>
      </w:r>
      <w:r>
        <w:rPr>
          <w:b/>
          <w:bCs/>
          <w:sz w:val="24"/>
          <w:szCs w:val="24"/>
        </w:rPr>
        <w:t>IVETE DE LOURDES MINZON</w:t>
      </w:r>
      <w:r>
        <w:rPr>
          <w:sz w:val="24"/>
          <w:szCs w:val="24"/>
        </w:rPr>
        <w:t>, portadora da Cédula de Identidade nº 8.676.731-7/SSP-PR, e CPF nº 008.252.359-28</w:t>
      </w:r>
      <w:r>
        <w:rPr>
          <w:sz w:val="24"/>
        </w:rPr>
        <w:t>, para exercer, em comissão, o cargo de Assessor III, simbologia CC-7, a provimento do Prefeito Municipal, à disposição da Unidade de Ensino, Escola Municipal Presidente Castelo Branco - Educação Infantil e Ensino Fundamental, do Departamento de Ensino, da Secretaria da Educação, Cultura, Esporte e Laze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, ressalvada a disciplina do item anterior,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º de agost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ortaria092-2003 Nomeação Ivete de Lourdes Minz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12:00Z</dcterms:created>
  <dc:creator>R&amp;J INFORMATICA</dc:creator>
  <dc:description/>
  <dc:language>en-US</dc:language>
  <cp:lastModifiedBy>ADRIANA</cp:lastModifiedBy>
  <cp:lastPrinted>2003-04-30T11:00:00Z</cp:lastPrinted>
  <dcterms:modified xsi:type="dcterms:W3CDTF">2003-08-01T12:20:00Z</dcterms:modified>
  <cp:revision>4</cp:revision>
  <dc:subject/>
  <dc:title>MENSAGEM JUSTIFICATIVA DO PROJETO DE LEI N° ___/97</dc:title>
</cp:coreProperties>
</file>