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91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omeia candidato habilitado em concurso público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de acordo com o inciso XII, do artigo 52 da Lei Orgânica do Município e artigos 12 e 13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1º de agosto de 2003, o candidato relacionado, por ter sido habilitado no Concurso Público n.º 001/2002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560"/>
        <w:gridCol w:w="160"/>
        <w:gridCol w:w="3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urgião Dentista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Yoshio Hag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-1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º de agost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91-2003-Nomeação de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8:00Z</dcterms:created>
  <dc:creator>R&amp;J INFORMATICA</dc:creator>
  <dc:description/>
  <dc:language>en-US</dc:language>
  <cp:lastModifiedBy>ADRIANA</cp:lastModifiedBy>
  <cp:lastPrinted>2003-05-02T14:38:00Z</cp:lastPrinted>
  <dcterms:modified xsi:type="dcterms:W3CDTF">2003-08-01T12:11:00Z</dcterms:modified>
  <cp:revision>4</cp:revision>
  <dc:subject/>
  <dc:title>MENSAGEM JUSTIFICATIVA DO PROJETO DE LEI N° ___/97</dc:title>
</cp:coreProperties>
</file>