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88/2003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Determina abertura de Sindicância, para apurar fatos narrados no processo protocolizado sob o nº 1117/2003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JOSÉ PASCHOAL DO PRADO, no uso de suas atribuições legais, com base no artigo 155 da Lei Municipal nº 034/97, </w:t>
      </w:r>
      <w:r>
        <w:rPr>
          <w:bCs/>
          <w:sz w:val="24"/>
        </w:rPr>
        <w:t>e conforme alínea “e”, inciso II, Artigo 131 da Lei Orgânica do Município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 -DETERMINAR abertura de Sindicância, para apurar fatos narrados no processo protocolizado sob o nº 1117/2003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- Designar, sem ônus aos cofres públicos, Hemerson Siqueira e Silva, Carlos Augusto da Silva e Sandra Aparecida Marcos de Souza para, sob a presidência do primeiro nominado, comporem a Comissão de Sindicância, a fim de apurar os fatos no prazo de 30 (trinta) dias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I - Esta portaria entra em vigor na data de sua publicaçã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em 10 de julho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7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-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-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6:07:00Z</dcterms:created>
  <dc:creator>R&amp;J INFORMATICA</dc:creator>
  <dc:description/>
  <dc:language>en-US</dc:language>
  <cp:lastModifiedBy>SEC_PLAN3</cp:lastModifiedBy>
  <cp:lastPrinted>2003-03-18T11:11:00Z</cp:lastPrinted>
  <dcterms:modified xsi:type="dcterms:W3CDTF">2003-07-10T16:23:00Z</dcterms:modified>
  <cp:revision>4</cp:revision>
  <dc:subject/>
  <dc:title>MENSAGEM JUSTIFICATIVA DO PROJETO DE LEI N° ___/97</dc:title>
</cp:coreProperties>
</file>