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85 / 2003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Cria Comissão para organização da Festa de Confraternização, em comemoração ao Dia do Servidor, 28 de outubro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e suas atribuições legais e de acordo com a alínea "c", inciso II, do artigo 131 da Lei Orgânica do Município e considerando o disposto no artigo 245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>1 - CRIAR,</w:t>
      </w:r>
      <w:r>
        <w:rPr>
          <w:sz w:val="24"/>
          <w:szCs w:val="24"/>
        </w:rPr>
        <w:t xml:space="preserve"> sem ônus aos cofres públicos, Comissão para organização da Festa de Confraternização em comemoração ao Dia do Servidor, 28 de outubro, ficando a mesma composta pelos seguintes servidore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ARLOS CÉZAR PAINI - Presidente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ERIVALDO MARQUES DE FREITAS - Coordenação Geral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LÉIA MARIA BUGNO FANTINATI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CARLOS AUGUSTO DA SILVA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SIDNEY BESSANI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JOSÉ CARLOS PEDRO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SIMONE BORTOLUZZI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RUTE CÉLIA GABIATTI ALBORGUETI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23 de junho de 2003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ÉIA MARIA BUGNO FANTINAT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a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37:00Z</dcterms:created>
  <dc:creator>R&amp;J INFORMATICA</dc:creator>
  <dc:description/>
  <dc:language>en-US</dc:language>
  <cp:lastModifiedBy>ADRIANA</cp:lastModifiedBy>
  <cp:lastPrinted>2003-04-30T11:00:00Z</cp:lastPrinted>
  <dcterms:modified xsi:type="dcterms:W3CDTF">2003-06-23T15:41:00Z</dcterms:modified>
  <cp:revision>5</cp:revision>
  <dc:subject/>
  <dc:title>MENSAGEM JUSTIFICATIVA DO PROJETO DE LEI N° ___/97</dc:title>
</cp:coreProperties>
</file>