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3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>Designa membros para compor a Comissão de Segurança e Medicina no Trabalho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c”, Inciso II, do Artigo 131 da Lei Orgânica do Municíp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1 – </w:t>
      </w:r>
      <w:r>
        <w:rPr>
          <w:b/>
          <w:bCs/>
          <w:sz w:val="24"/>
        </w:rPr>
        <w:t xml:space="preserve">DESIGNAR, </w:t>
      </w:r>
      <w:r>
        <w:rPr>
          <w:bCs/>
          <w:sz w:val="24"/>
        </w:rPr>
        <w:t>sem ônus aos cofres públicos para comporem a Comissão de Segurança e Medicina no Trabalho, instituída através do Decreto nº 212/2003-GAPRE, de 07 de maio de 2003, os Servidores abaixo relacionados, representantes da Administração Municipal e representantes dos Servidores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/>
        <w:t>Membros Titulares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antes da Administração Municipa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antes dos Servidore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, Cultura, Esporte e Laz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la Fabiane Simões do Prad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lma Aparecida Alves Vall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ejamento, Obras e Serviços Público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é Carlos Beijor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ulo Sérgio dos Santo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eli Aparecida Pain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essandro Marcos Franc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ção Soci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átima Aparecida Bugno de Oliveir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derson Fernando Goe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zend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los Augusto da Silv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os de Oliveira Freita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dney Bessan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dra Aparecida Marcos de Souza</w:t>
            </w:r>
          </w:p>
        </w:tc>
      </w:tr>
    </w:tbl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/>
        <w:t>Membros Suplentes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antes da Administração Municipa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antes dos Servidore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, Cultura, Esporte e Laz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aldo Ribeiro de Oliveir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ana Dimidiuk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ejamento, Obras e Serviços Público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José Ivan dos Santos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nderlei Monçalles Caputi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dra Quasne Gonçalves Bolonh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eli Soares Gonçalve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ção Soci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one Michalsk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air Norberto Zacaria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zend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é Carlos Pedr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viane Aparecida Bid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emir Ramos dos Santo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érgio Ricardo da Silva</w:t>
            </w:r>
          </w:p>
        </w:tc>
      </w:tr>
    </w:tbl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2 - Designar o Servidor Sidney Bessani como Presidente da Comissã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3 – Designar os Servidores abaixo relacionados para prestarem assistência técnica necessária à referida Comissã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ilvio Moro Junior – Enfermeiro;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Maurício Sagava – Médic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4 – O mandato dos referidos membros terá a duração de dois anos, podendo permanecer no mandato subseqüente até dois quartos dos mesm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5 - Esta Portaria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3 de junh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rtaria083-2003 – Comissão de Segurança e Medicina do Trabal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centenario.pr.gov.br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17:00Z</dcterms:created>
  <dc:creator>R&amp;J INFORMATICA</dc:creator>
  <dc:description/>
  <dc:language>en-US</dc:language>
  <cp:lastModifiedBy>ADRIANA</cp:lastModifiedBy>
  <cp:lastPrinted>2003-06-13T10:51:00Z</cp:lastPrinted>
  <dcterms:modified xsi:type="dcterms:W3CDTF">2003-06-13T19:28:00Z</dcterms:modified>
  <cp:revision>19</cp:revision>
  <dc:subject/>
  <dc:title>MENSAGEM JUSTIFICATIVA DO PROJETO DE LEI N° ___/97</dc:title>
</cp:coreProperties>
</file>