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82/2003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Coloca à disposição do Cartório Eleitoral da 92ª Zona Eleitoral, a servidora pública LUZIA APARECIDA FERREIRA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e suas atribuições legais, de acordo com a alínea "b", do inciso II, do artigo 131 da Lei Orgânica do Município, de conformidade com o artigo 2º e parágrafos da Lei Federal n.º 6.999, de 07 de junho de 1982 e considerando o conteúdo do processo protocolado sob o n.º 855/2003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>1 - COLOCAR</w:t>
      </w:r>
      <w:r>
        <w:rPr>
          <w:sz w:val="24"/>
          <w:szCs w:val="24"/>
        </w:rPr>
        <w:t xml:space="preserve"> à disposição do Cartório Eleitoral da 92ª Zona Eleitoral da Comarca de Goioerê, a servidora pública municipal </w:t>
      </w:r>
      <w:r>
        <w:rPr>
          <w:b/>
          <w:sz w:val="24"/>
          <w:szCs w:val="24"/>
        </w:rPr>
        <w:t xml:space="preserve">LUZIA APARECIDA FERREIRA, </w:t>
      </w:r>
      <w:r>
        <w:rPr>
          <w:sz w:val="24"/>
          <w:szCs w:val="24"/>
        </w:rPr>
        <w:t>portadora da Cédula de Identidade n.º 5.876.730-1/SSP-PR, ocupante do cargo de Assessor II, simbologia CC-6, considerando as disciplinas da Lei Federal n.º 6.999, de 07 de junho de 1982, bem como outras legislações correlata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Quarto Centenário, 12 de junho de 2003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Portaria082-2003 – Luzia Aparecida Ferrei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25:00Z</dcterms:created>
  <dc:creator>Dr. Roberto</dc:creator>
  <dc:description/>
  <dc:language>en-US</dc:language>
  <cp:lastModifiedBy>ADRIANA</cp:lastModifiedBy>
  <cp:lastPrinted>2003-06-10T12:42:00Z</cp:lastPrinted>
  <dcterms:modified xsi:type="dcterms:W3CDTF">2003-06-12T12:28:00Z</dcterms:modified>
  <cp:revision>6</cp:revision>
  <dc:subject/>
  <dc:title>Parecer n</dc:title>
</cp:coreProperties>
</file>