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79/2003-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esigna ERIVALDO MARQUES DE FREITAS para exercer, em comissão, o cargo de Diretor do Departamento de Ensino, da Secretaria da Educação, Cultura, Esporte e Lazer, e dá outras providências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 e de conformidade com as Leis n.ºs 034/97, 041/97, 161/2003, de acordo com a alínea “a”, Inciso II, do Artigo 131 da Lei Orgânica do Municípi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DESIGNAR, a partir de 02 de maio de 2003, o Servidor </w:t>
      </w:r>
      <w:r>
        <w:rPr>
          <w:b/>
          <w:sz w:val="24"/>
        </w:rPr>
        <w:t>ERIVALDO MARQUES DE FREITAS,</w:t>
      </w:r>
      <w:r>
        <w:rPr>
          <w:sz w:val="24"/>
        </w:rPr>
        <w:t xml:space="preserve"> Oficial Administrativo, padrão IX-1, RG nº 5.779.651-0/SSP-PR, para exercer, em comissão, o cargo de Diretor do Departamento de Ensino, da Secretaria da Educação, Cultura, Esporte e Lazer, simbologia CC-3, concedendo-lhe, ainda, a título de tempo integral, a gratificação de 30% sobre o vencimento básico.</w:t>
      </w:r>
    </w:p>
    <w:p>
      <w:pPr>
        <w:pStyle w:val="TextBodyIndent"/>
        <w:rPr/>
      </w:pPr>
      <w:r>
        <w:rPr/>
        <w:t>II – Esta portaria entra em vigor na data de sua publicação, ressalvado o disposto no inciso anterior, revogadas as disposições em contrário, em especial a Portaria nº 007/2001-G.P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27 de mai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16"/>
        </w:rPr>
        <w:t>Portaria nº 079-2003-Erivaldo  Marques de Freit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Albertu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Albertus" w:ascii="Amerigo BT;Albertus" w:hAnsi="Amerigo BT;Albertus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8:53:00Z</dcterms:created>
  <dc:creator>R&amp;J INFORMATICA</dc:creator>
  <dc:description/>
  <dc:language>en-US</dc:language>
  <cp:lastModifiedBy>ADRIANA</cp:lastModifiedBy>
  <cp:lastPrinted>2003-05-27T15:56:00Z</cp:lastPrinted>
  <dcterms:modified xsi:type="dcterms:W3CDTF">2003-05-27T19:45:00Z</dcterms:modified>
  <cp:revision>9</cp:revision>
  <dc:subject/>
  <dc:title>MENSAGEM JUSTIFICATIVA DO PROJETO DE LEI N° ___/97</dc:title>
</cp:coreProperties>
</file>