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77/2003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horizont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s artigos  25, 26 e 27  da Lei Municipal nº 041/97, e de 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CONCEDER, a partir de 1º maio de 2003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, ressalvado o disposto no item anterior,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77/2003-GAP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544"/>
        <w:gridCol w:w="2835"/>
        <w:gridCol w:w="1559"/>
        <w:gridCol w:w="1701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Ângela Cláudia Bizetti Sag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1/01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recildo Verdam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Rodoviário Municip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/0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18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aroline Trindad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6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José Ivan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Serviç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etor de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rly Mengue Vio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rientador Educ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5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aps/>
                <w:sz w:val="18"/>
              </w:rPr>
              <w:t>M-V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aps/>
                <w:sz w:val="18"/>
              </w:rPr>
              <w:t>M-V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se Marli Papcke Furqu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Ens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3/04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aps/>
                <w:sz w:val="18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caps/>
                <w:sz w:val="18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érgio Ricardo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Administr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ficia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7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X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0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lcir Pereira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epartamento de Serviços Urba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etor de L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8/07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  <w:t>I-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8:00Z</dcterms:created>
  <dc:creator>R&amp;J INFORMATICA</dc:creator>
  <dc:description/>
  <dc:language>en-US</dc:language>
  <cp:lastModifiedBy>ADRIANA</cp:lastModifiedBy>
  <cp:lastPrinted>2000-05-26T15:20:00Z</cp:lastPrinted>
  <dcterms:modified xsi:type="dcterms:W3CDTF">2003-05-23T16:02:00Z</dcterms:modified>
  <cp:revision>9</cp:revision>
  <dc:subject/>
  <dc:title>MENSAGEM JUSTIFICATIVA DO PROJETO DE LEI N° ___/97</dc:title>
</cp:coreProperties>
</file>