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076/ 2003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"Edita normas administrativas relativas a concessão de bolsa-auxílio a estagiários ". 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 xml:space="preserve">no uso de suas atribuições legais, de acordo com a alínea "g", do inciso II, do artigo 131 da Lei Orgânica do Município,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1 - </w:t>
      </w:r>
      <w:r>
        <w:rPr>
          <w:sz w:val="24"/>
          <w:szCs w:val="24"/>
        </w:rPr>
        <w:t>Editar normas administrativas para o pagamento de bolsa-auxílio a estagiários, de acordo com o Anexo Único, parte integrante desta Portaria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vogadas as disposições em contrári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2 de maio de 2003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076/2003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RMAS ADMINISTRATIVAS PARA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 DE BOLSA-AUXÍLIO A ESTAGIÁRIO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1134"/>
        <w:jc w:val="both"/>
        <w:rPr/>
      </w:pPr>
      <w:r>
        <w:rPr>
          <w:sz w:val="24"/>
          <w:szCs w:val="24"/>
        </w:rPr>
        <w:t>Aos estudantes do 2º Grau Técnico e do Ensino Médio, a Prefeitura Municipal poderá efetuar o pagamento mensal de uma bolsa-auxílio no valor de até R$ 240,00 (Duzentos e quarenta reais)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1134"/>
        <w:jc w:val="both"/>
        <w:rPr/>
      </w:pPr>
      <w:r>
        <w:rPr>
          <w:sz w:val="24"/>
          <w:szCs w:val="24"/>
        </w:rPr>
        <w:t>aos estudantes de Curso Superior, a Prefeitura Municipal poderá efetuar o pagamento mensal de uma bolsa-auxílio no valor de até R$ 334,00 (Trezentos e trinta e quatro reais)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estagiário somente poderá iniciar suas atividades após entregar ao Departamento de Recursos Humanos, da Secretaria de Administração, todos os documentos exigidos pela legislação específic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Departamento de Recursos Humanos apurará a freqüência do estagiário mediante a observação do controle de ponto, emitindo planilha com o valor equivalente à jornada realizad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 Secretaria de Administração deverá encaminhar à Secretaria da Fazenda, para empenho, a planilha com valores a serem repassados ao CIEE, com antecedência mínima de até 05 (cinco) dias úteis da data do pagamento de servidore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 Secretaria da Fazenda, com antecedência mínima de até 02 (dois) dias úteis da data do pagamento de servidores, deverá fazer o repasse ao CIEE do valor das bolsas-auxílio, incluindo o valor da contribuição para manutenção e desenvolvimento de sua estrutura técnica e administrativ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repasse da bolsa-auxílio ao estagiário é de responsabilidade do CIEE, que deverá fazê-lo através de sistema bancário ou pagamento direto, via recibo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não são devidos ao estagiário os pagamentos a título de férias e gratificação natalina, ou concessão de qualquer licenç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 realização de horas extraordinárias, quando necessárias, serão autorizadas, mediante compensação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reajuste dos valores da bolsa-auxílio, dar-se-á no mesmo índice e data daquele concedido aos servidores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, 22 de maio de 2003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567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merigo BT;Dutch801 Rm BT" w:ascii="Amerigo BT;Dutch801 Rm BT" w:hAnsi="Amerigo BT;Dutch801 Rm BT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 w:before="120" w:after="0"/>
      <w:ind w:left="3402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11:00Z</dcterms:created>
  <dc:creator>Compaq User</dc:creator>
  <dc:description/>
  <dc:language>en-US</dc:language>
  <cp:lastModifiedBy>ADRIANA</cp:lastModifiedBy>
  <cp:lastPrinted>2003-05-21T10:38:00Z</cp:lastPrinted>
  <dcterms:modified xsi:type="dcterms:W3CDTF">2003-05-22T13:14:00Z</dcterms:modified>
  <cp:revision>4</cp:revision>
  <dc:subject/>
  <dc:title>PORTARIA Nº 096/98 - G</dc:title>
</cp:coreProperties>
</file>